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lang w:val="hr-HR" w:eastAsia="en-US"/>
        </w:rPr>
      </w:pPr>
      <w:r>
        <w:rPr>
          <w:rFonts w:cs="Comic Sans MS" w:ascii="Comic Sans MS" w:hAnsi="Comic Sans MS"/>
          <w:sz w:val="18"/>
          <w:lang w:val="hr-HR" w:eastAsia="en-US"/>
        </w:rPr>
        <mc:AlternateContent>
          <mc:Choice Requires="wpg">
            <w:drawing>
              <wp:inline distT="0" distB="0" distL="0" distR="0">
                <wp:extent cx="9485630" cy="5713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5640" cy="5713560"/>
                          <a:chOff x="0" y="0"/>
                          <a:chExt cx="9485640" cy="571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5640" cy="57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00" y="0"/>
                            <a:ext cx="1828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pt;height:449.9pt" coordorigin="0,0" coordsize="14938,8998">
                <v:rect id="shape_0" stroked="f" o:allowincell="f" style="position:absolute;left:0;top:0;width:14937;height:8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7;top:0;width:2878;height:12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-666750</wp:posOffset>
                </wp:positionV>
                <wp:extent cx="3075940" cy="7095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jelotekstauvlaka2"/>
                              <w:spacing w:before="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pacing w:val="6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iCs w:val="false"/>
                                <w:spacing w:val="60"/>
                                <w:sz w:val="22"/>
                              </w:rPr>
                            </w:r>
                          </w:p>
                          <w:p>
                            <w:pPr>
                              <w:pStyle w:val="Tijelotekstauvlaka2"/>
                              <w:spacing w:before="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spacing w:val="6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spacing w:val="60"/>
                                <w:sz w:val="22"/>
                              </w:rPr>
                              <w:t>Međužupanijska  judo  liga</w:t>
                            </w:r>
                          </w:p>
                          <w:p>
                            <w:pPr>
                              <w:pStyle w:val="Tijelotekstauvlaka2"/>
                              <w:spacing w:before="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spacing w:val="6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spacing w:val="60"/>
                                <w:sz w:val="22"/>
                              </w:rPr>
                              <w:t>IV. rang HJS-a</w:t>
                            </w:r>
                          </w:p>
                          <w:p>
                            <w:pPr>
                              <w:pStyle w:val="Tijelotekstauvlaka2"/>
                              <w:spacing w:before="0" w:after="0"/>
                              <w:ind w:left="0" w:hanging="0"/>
                              <w:rPr>
                                <w:rFonts w:ascii="Verdana" w:hAnsi="Verdana" w:cs="Courier New"/>
                                <w:i w:val="false"/>
                                <w:i w:val="false"/>
                                <w:iCs w:val="false"/>
                                <w:color w:val="FF0000"/>
                                <w:spacing w:val="120"/>
                                <w:sz w:val="18"/>
                                <w:szCs w:val="48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i w:val="false"/>
                                <w:iCs w:val="false"/>
                                <w:color w:val="FF0000"/>
                                <w:spacing w:val="120"/>
                                <w:sz w:val="1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ijelotekstauvlaka2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Courier New"/>
                                <w:i w:val="false"/>
                                <w:i w:val="false"/>
                                <w:iCs w:val="false"/>
                                <w:spacing w:val="120"/>
                                <w:sz w:val="36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i w:val="false"/>
                                <w:iCs w:val="false"/>
                                <w:color w:val="FF0000"/>
                                <w:spacing w:val="120"/>
                                <w:sz w:val="36"/>
                              </w:rPr>
                              <w:t>„</w:t>
                            </w:r>
                            <w:r>
                              <w:rPr>
                                <w:rFonts w:cs="Courier New" w:ascii="Verdana" w:hAnsi="Verdana"/>
                                <w:i w:val="false"/>
                                <w:iCs w:val="false"/>
                                <w:color w:val="FF0000"/>
                                <w:spacing w:val="120"/>
                                <w:sz w:val="36"/>
                              </w:rPr>
                              <w:t>IPPON 2024“</w:t>
                            </w:r>
                          </w:p>
                          <w:p>
                            <w:pPr>
                              <w:pStyle w:val="Tijelotekstauvlaka2"/>
                              <w:spacing w:before="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pacing w:val="60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iCs w:val="false"/>
                                <w:spacing w:val="60"/>
                                <w:sz w:val="36"/>
                              </w:rPr>
                            </w:r>
                          </w:p>
                          <w:p>
                            <w:pPr>
                              <w:pStyle w:val="Tijelotekstauvlaka2"/>
                              <w:spacing w:before="0" w:after="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FF0000"/>
                                <w:spacing w:val="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FF0000"/>
                                <w:spacing w:val="60"/>
                              </w:rPr>
                              <w:t>NAPOME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 xml:space="preserve">PRIJAVA SAMO ZA KLUBOVE IZ ISTARSKE I PRIMORSKO - GORANSKE ŽUPANIJ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TERMIN ODRŽAVANJ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hr-HR"/>
                              </w:rPr>
                              <w:t>NEDJELJA , 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lang w:val="hr-HR"/>
                              </w:rPr>
                              <w:t>.11.202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MJESTO ODRŽAVANJ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hr-HR"/>
                              </w:rPr>
                              <w:t>RIJ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hr-HR"/>
                              </w:rPr>
                              <w:t>Sportska dvor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hr-HR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hr-HR"/>
                              </w:rPr>
                              <w:t xml:space="preserve">3.MAJ “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hr-HR"/>
                              </w:rPr>
                              <w:t>Ul. PULSKA 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hr-HR"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hr-HR"/>
                              </w:rPr>
                              <w:t>Judo klub “ RIJEK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hr-HR"/>
                              </w:rPr>
                              <w:t>RIJ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18"/>
                              </w:rPr>
                              <w:t>POTREBNI DOKUMENT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18"/>
                              </w:rPr>
                              <w:t>Prijava kroz JUDO RESGISTAR  s valjanim liječničkim pregledom, najkasnije 24 sata prije početka natjecanj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558.7pt;mso-wrap-distance-left:9.05pt;mso-wrap-distance-right:9.05pt;mso-wrap-distance-top:0pt;mso-wrap-distance-bottom:0pt;margin-top:-52.5pt;mso-position-vertical-relative:text;margin-left:-24.15pt;mso-position-horizontal-relative:text">
                <v:textbox>
                  <w:txbxContent>
                    <w:p>
                      <w:pPr>
                        <w:pStyle w:val="Tijelotekstauvlaka2"/>
                        <w:spacing w:before="0" w:after="0"/>
                        <w:ind w:left="0" w:hanging="0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i w:val="false"/>
                          <w:i w:val="false"/>
                          <w:iCs w:val="false"/>
                          <w:spacing w:val="6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i w:val="false"/>
                          <w:iCs w:val="false"/>
                          <w:spacing w:val="60"/>
                          <w:sz w:val="22"/>
                        </w:rPr>
                      </w:r>
                    </w:p>
                    <w:p>
                      <w:pPr>
                        <w:pStyle w:val="Tijelotekstauvlaka2"/>
                        <w:spacing w:before="0" w:after="0"/>
                        <w:ind w:left="0" w:hanging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spacing w:val="6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spacing w:val="60"/>
                          <w:sz w:val="22"/>
                        </w:rPr>
                        <w:t>Međužupanijska  judo  liga</w:t>
                      </w:r>
                    </w:p>
                    <w:p>
                      <w:pPr>
                        <w:pStyle w:val="Tijelotekstauvlaka2"/>
                        <w:spacing w:before="0" w:after="0"/>
                        <w:ind w:left="0" w:hanging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spacing w:val="6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spacing w:val="60"/>
                          <w:sz w:val="22"/>
                        </w:rPr>
                        <w:t>IV. rang HJS-a</w:t>
                      </w:r>
                    </w:p>
                    <w:p>
                      <w:pPr>
                        <w:pStyle w:val="Tijelotekstauvlaka2"/>
                        <w:spacing w:before="0" w:after="0"/>
                        <w:ind w:left="0" w:hanging="0"/>
                        <w:rPr>
                          <w:rFonts w:ascii="Verdana" w:hAnsi="Verdana" w:cs="Courier New"/>
                          <w:i w:val="false"/>
                          <w:i w:val="false"/>
                          <w:iCs w:val="false"/>
                          <w:color w:val="FF0000"/>
                          <w:spacing w:val="120"/>
                          <w:sz w:val="18"/>
                          <w:szCs w:val="48"/>
                        </w:rPr>
                      </w:pPr>
                      <w:r>
                        <w:rPr>
                          <w:rFonts w:cs="Courier New" w:ascii="Verdana" w:hAnsi="Verdana"/>
                          <w:i w:val="false"/>
                          <w:iCs w:val="false"/>
                          <w:color w:val="FF0000"/>
                          <w:spacing w:val="120"/>
                          <w:sz w:val="18"/>
                          <w:szCs w:val="48"/>
                        </w:rPr>
                      </w:r>
                    </w:p>
                    <w:p>
                      <w:pPr>
                        <w:pStyle w:val="Tijelotekstauvlaka2"/>
                        <w:spacing w:before="0" w:after="0"/>
                        <w:ind w:left="0" w:hanging="0"/>
                        <w:jc w:val="center"/>
                        <w:rPr>
                          <w:rFonts w:ascii="Verdana" w:hAnsi="Verdana" w:cs="Courier New"/>
                          <w:i w:val="false"/>
                          <w:i w:val="false"/>
                          <w:iCs w:val="false"/>
                          <w:spacing w:val="120"/>
                          <w:sz w:val="36"/>
                        </w:rPr>
                      </w:pPr>
                      <w:r>
                        <w:rPr>
                          <w:rFonts w:cs="Courier New" w:ascii="Verdana" w:hAnsi="Verdana"/>
                          <w:i w:val="false"/>
                          <w:iCs w:val="false"/>
                          <w:color w:val="FF0000"/>
                          <w:spacing w:val="120"/>
                          <w:sz w:val="36"/>
                        </w:rPr>
                        <w:t>„</w:t>
                      </w:r>
                      <w:r>
                        <w:rPr>
                          <w:rFonts w:cs="Courier New" w:ascii="Verdana" w:hAnsi="Verdana"/>
                          <w:i w:val="false"/>
                          <w:iCs w:val="false"/>
                          <w:color w:val="FF0000"/>
                          <w:spacing w:val="120"/>
                          <w:sz w:val="36"/>
                        </w:rPr>
                        <w:t>IPPON 2024“</w:t>
                      </w:r>
                    </w:p>
                    <w:p>
                      <w:pPr>
                        <w:pStyle w:val="Tijelotekstauvlaka2"/>
                        <w:spacing w:before="0" w:after="0"/>
                        <w:ind w:left="0" w:hanging="0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i w:val="false"/>
                          <w:i w:val="false"/>
                          <w:iCs w:val="false"/>
                          <w:spacing w:val="60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i w:val="false"/>
                          <w:iCs w:val="false"/>
                          <w:spacing w:val="60"/>
                          <w:sz w:val="36"/>
                        </w:rPr>
                      </w:r>
                    </w:p>
                    <w:p>
                      <w:pPr>
                        <w:pStyle w:val="Tijelotekstauvlaka2"/>
                        <w:spacing w:before="0" w:after="0"/>
                        <w:ind w:left="0" w:hanging="0"/>
                        <w:jc w:val="center"/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color w:val="FF0000"/>
                          <w:spacing w:val="60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FF0000"/>
                          <w:spacing w:val="60"/>
                        </w:rPr>
                        <w:t>NAPOMEN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 xml:space="preserve">PRIJAVA SAMO ZA KLUBOVE IZ ISTARSKE I PRIMORSKO - GORANSKE ŽUPANIJ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TERMIN ODRŽAVANJ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hr-HR"/>
                        </w:rPr>
                        <w:t>NEDJELJA , 1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lang w:val="hr-HR"/>
                        </w:rPr>
                        <w:t>.11.2024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MJESTO ODRŽAVANJ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hr-HR"/>
                        </w:rPr>
                        <w:t>RIJE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hr-HR"/>
                        </w:rPr>
                        <w:t>Sportska dvora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hr-HR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lang w:val="hr-HR"/>
                        </w:rPr>
                        <w:t xml:space="preserve">3.MAJ “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hr-HR"/>
                        </w:rPr>
                        <w:t>Ul. PULSKA 3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hr-HR"/>
                        </w:rPr>
                        <w:t>Organizat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hr-HR"/>
                        </w:rPr>
                        <w:t>Judo klub “ RIJEKA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hr-HR"/>
                        </w:rPr>
                        <w:t>RIJE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18"/>
                        </w:rPr>
                        <w:t>POTREBNI DOKUMENT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18"/>
                        </w:rPr>
                        <w:t>Prijava kroz JUDO RESGISTAR  s valjanim liječničkim pregledom, najkasnije 24 sata prije početka natjecanj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6545</wp:posOffset>
                </wp:positionH>
                <wp:positionV relativeFrom="paragraph">
                  <wp:posOffset>-666750</wp:posOffset>
                </wp:positionV>
                <wp:extent cx="3380740" cy="7095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Kontrol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vaga /žrije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 o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hr-HR"/>
                              </w:rPr>
                              <w:t xml:space="preserve">09:30 – 10,0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at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hr-H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Kontrol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vag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j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obavez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z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sv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natjecatelj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turnir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>Organizator je dužan osigurati dvije vag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olerancija težine za dječake je +1000gr (vaganje u donjem dijelu kimona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olerancija težine za djevojčice +1000 gr ( vaganje u donjem dijelu kimona i majic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č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eta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natjecanj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hr-HR"/>
                              </w:rPr>
                              <w:t xml:space="preserve">10:3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a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18"/>
                              </w:rPr>
                              <w:t>Natjecateljska taksa: 10 EUR-a po natjecatelj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FF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Ekipa koja nema svog  judo  suca plaća dodatno 30 eura kotizacije, od ovog pravila izuzeta je ekipa koja nastupa sa manje od 5 natjecatelja.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  <w:sz w:val="12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  <w:sz w:val="12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u w:val="none"/>
                              </w:rPr>
                              <w:t>NE-WAZ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U10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dječaci rođeni 2015/2016 go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-24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2"/>
                              </w:rPr>
                              <w:t>-27,-30,-34,-38,-42,-46,-50,+50k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U10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djevojčice rođene 2015/2016 go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  <w:t>-22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2"/>
                              </w:rPr>
                              <w:t>-25,-28,-32,-36,-40,-44,+44k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Pravila borbe za grupe U10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Borba traje minutu i pol (90 sekundi ) bez zaustavljanja štoperice; borba se odvija u parteru iz pozicije leđa - leđa; nakon uspostave zahvata sudac broji do 10, objavi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ippo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matt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i postavi natjecatelje u početni položaj; pobjednik je natjecatelj s većim brojem zahvata ili onaj koji je bio borbeniji i pokazao veću judo vještinu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TACHI-WAZ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sv-SE"/>
                              </w:rPr>
                              <w:t>U12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v-SE"/>
                              </w:rPr>
                              <w:t xml:space="preserve">  dječaci rođeni 2014/2013 go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sv-SE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2"/>
                              </w:rPr>
                              <w:t>-27,-30,-34,-38,-42,-46,-50,-55,+55k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U12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djevojčice rođene 2014/2013 go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2"/>
                              </w:rPr>
                              <w:t>-28,-32,-36,-40,-44,-48,-52,+52 k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U14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dječaci rođeni 2011/2012 go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2"/>
                              </w:rPr>
                              <w:t>-30,-34,-38,-42,-46,-50,-55,-60,-66,+66k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U14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djevojčice rođene 2011/2012 go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2"/>
                              </w:rPr>
                              <w:t>-32,-36,-40,-44,-48,-52,-57,-63,+63k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Pravila borbe za U12 i U14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orba traje 2 minute; borba počinje u stojećem stavu; nisu dozvoljene tehnike poluga i gušenja, primjena novih dopunjenih pravila HJS za uzrast U14 i mlađe.</w:t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rPr>
                                <w:rFonts w:ascii="Verdana" w:hAnsi="Verdana" w:cs="Verdana"/>
                                <w:color w:val="0000FF"/>
                                <w:spacing w:val="0"/>
                                <w:kern w:val="0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pacing w:val="0"/>
                                <w:kern w:val="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rPr>
                                <w:rFonts w:ascii="Verdana" w:hAnsi="Verdana" w:cs="Verdana"/>
                                <w:color w:val="0000FF"/>
                                <w:spacing w:val="0"/>
                                <w:kern w:val="0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pacing w:val="0"/>
                                <w:kern w:val="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pacing w:val="0"/>
                                <w:kern w:val="0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pacing w:val="0"/>
                                <w:kern w:val="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558.7pt;mso-wrap-distance-left:9.05pt;mso-wrap-distance-right:9.05pt;mso-wrap-distance-top:0pt;mso-wrap-distance-bottom:0pt;margin-top:-52.5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Kontrol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vaga /žrije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hr-HR"/>
                        </w:rPr>
                        <w:t xml:space="preserve"> od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hr-HR"/>
                        </w:rPr>
                        <w:t xml:space="preserve">09:30 – 10,00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ati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hr-H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Kontrol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vag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j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obavez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z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sv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natjecatelj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turnir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>Organizator je dužan osigurati dvije vag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olerancija težine za dječake je +1000gr (vaganje u donjem dijelu kimona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olerancija težine za djevojčice +1000 gr ( vaganje u donjem dijelu kimona i majici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P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hr-HR"/>
                        </w:rPr>
                        <w:t>č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etak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natjecanj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hr-HR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hr-HR"/>
                        </w:rPr>
                        <w:t xml:space="preserve">10:30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at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18"/>
                        </w:rPr>
                        <w:t>Natjecateljska taksa: 10 EUR-a po natjecatelj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FF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Ekipa koja nema svog  judo  suca plaća dodatno 30 eura kotizacije, od ovog pravila izuzeta je ekipa koja nastupa sa manje od 5 natjecatelja.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  <w:sz w:val="12"/>
                          <w:szCs w:val="14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  <w:sz w:val="12"/>
                          <w:szCs w:val="14"/>
                          <w:u w:val="none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Tahoma" w:hAnsi="Tahoma" w:cs="Tahoma"/>
                          <w:color w:val="0000FF"/>
                          <w:sz w:val="2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2"/>
                          <w:u w:val="none"/>
                        </w:rPr>
                        <w:t>NE-WAZA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U10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dječaci rođeni 2015/2016 go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-24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2"/>
                        </w:rPr>
                        <w:t>-27,-30,-34,-38,-42,-46,-50,+50kg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U10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djevojčice rođene 2015/2016 go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2"/>
                        </w:rPr>
                        <w:t>-22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2"/>
                        </w:rPr>
                        <w:t>-25,-28,-32,-36,-40,-44,+44k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Pravila borbe za grupe U10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Borba traje minutu i pol (90 sekundi ) bez zaustavljanja štoperice; borba se odvija u parteru iz pozicije leđa - leđa; nakon uspostave zahvata sudac broji do 10, objavi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szCs w:val="20"/>
                        </w:rPr>
                        <w:t>ippo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szCs w:val="20"/>
                        </w:rPr>
                        <w:t>matt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i postavi natjecatelje u početni položaj; pobjednik je natjecatelj s većim brojem zahvata ili onaj koji je bio borbeniji i pokazao veću judo vještinu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7"/>
                        <w:spacing w:before="0" w:after="0"/>
                        <w:jc w:val="both"/>
                        <w:rPr>
                          <w:rFonts w:ascii="Tahoma" w:hAnsi="Tahoma" w:cs="Tahoma"/>
                          <w:color w:val="0000FF"/>
                          <w:spacing w:val="0"/>
                          <w:kern w:val="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pacing w:val="0"/>
                          <w:kern w:val="0"/>
                          <w:sz w:val="22"/>
                        </w:rPr>
                        <w:t>TACHI-WAZA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  <w:lang w:val="sv-SE"/>
                        </w:rPr>
                        <w:t>U12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v-SE"/>
                        </w:rPr>
                        <w:t xml:space="preserve">  dječaci rođeni 2014/2013 god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lang w:val="sv-SE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2"/>
                        </w:rPr>
                        <w:t>-27,-30,-34,-38,-42,-46,-50,-55,+55k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U12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djevojčice rođene 2014/2013 go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2"/>
                        </w:rPr>
                        <w:t>-28,-32,-36,-40,-44,-48,-52,+52 k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U14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dječaci rođeni 2011/2012 go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szCs w:val="22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2"/>
                        </w:rPr>
                        <w:t>-30,-34,-38,-42,-46,-50,-55,-60,-66,+66k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U14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djevojčice rođene 2011/2012 go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2"/>
                        </w:rPr>
                        <w:t>-32,-36,-40,-44,-48,-52,-57,-63,+63k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Pravila borbe za U12 i U14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orba traje 2 minute; borba počinje u stojećem stavu; nisu dozvoljene tehnike poluga i gušenja, primjena novih dopunjenih pravila HJS za uzrast U14 i mlađe.</w:t>
                      </w:r>
                    </w:p>
                    <w:p>
                      <w:pPr>
                        <w:pStyle w:val="Heading7"/>
                        <w:spacing w:before="0" w:after="0"/>
                        <w:jc w:val="both"/>
                        <w:rPr>
                          <w:rFonts w:ascii="Verdana" w:hAnsi="Verdana" w:cs="Verdana"/>
                          <w:color w:val="0000FF"/>
                          <w:spacing w:val="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pacing w:val="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7"/>
                        <w:spacing w:before="0" w:after="0"/>
                        <w:rPr>
                          <w:rFonts w:ascii="Verdana" w:hAnsi="Verdana" w:cs="Verdana"/>
                          <w:color w:val="0000FF"/>
                          <w:spacing w:val="0"/>
                          <w:kern w:val="0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pacing w:val="0"/>
                          <w:kern w:val="0"/>
                          <w:lang w:val="hr-HR"/>
                        </w:rPr>
                      </w:r>
                    </w:p>
                    <w:p>
                      <w:pPr>
                        <w:pStyle w:val="Heading7"/>
                        <w:spacing w:before="0" w:after="0"/>
                        <w:rPr>
                          <w:rFonts w:ascii="Verdana" w:hAnsi="Verdana" w:cs="Verdana"/>
                          <w:color w:val="0000FF"/>
                          <w:spacing w:val="0"/>
                          <w:kern w:val="0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pacing w:val="0"/>
                          <w:kern w:val="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pacing w:val="0"/>
                          <w:kern w:val="0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pacing w:val="0"/>
                          <w:kern w:val="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2695</wp:posOffset>
                </wp:positionH>
                <wp:positionV relativeFrom="paragraph">
                  <wp:posOffset>-666750</wp:posOffset>
                </wp:positionV>
                <wp:extent cx="3475990" cy="7095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0"/>
                                <w:sz w:val="24"/>
                                <w:szCs w:val="24"/>
                              </w:rPr>
                              <w:t>MEĐUŽUPANIJSKA JUDO LIGA – ekipn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pacing w:val="0"/>
                                <w:sz w:val="20"/>
                              </w:rPr>
                              <w:t>dječaci i djevojčice rođeni-e:2011/2012/2013 god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0"/>
                                <w:sz w:val="20"/>
                              </w:rPr>
                              <w:t>Ktg:-42m,-46m,-48ž,-55m,+52ž-60m,+60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pacing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pacing w:val="0"/>
                                <w:sz w:val="20"/>
                                <w:szCs w:val="22"/>
                              </w:rPr>
                              <w:t>Ekipa može nastupiti ako ima najmanje jednu djevojčicu i tri dječak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pacing w:val="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pacing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Pravila borbe za međužupanijsku judo ligu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pacing w:val="0"/>
                                <w:sz w:val="20"/>
                              </w:rPr>
                              <w:t xml:space="preserve">Kao i za U12 i U14, svaka pobjeda 1 bod, nerješeno 0,5 bodova, meč može završiti i nerješeno. Plasman se određuje prema broju bodova koje je ostvario u pojedinačnim pobjedama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pacing w:val="0"/>
                                <w:sz w:val="20"/>
                              </w:rPr>
                              <w:t>Ukoliko se desi da u konačnom plasmanu dvije ili više ekipa imaju iste bodove i nije moguće odrediti konačni plasman,odraditi će se dodatne borbe i ekipa koja pobjedi je prva, ako i to završi nerješeno izvlači se kategorija koja će se ponovo boriti i odlučuje pobjednik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0"/>
                                <w:sz w:val="20"/>
                              </w:rPr>
                              <w:t>NAGRAD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edalje za prvo, drugo i dva treća mjesta osigurava tehnički organizator. Organizator završnog natjecanja osigurava i pehare za 1 do 5 mjesta-klubovi partipiciraju u cijeni pehara,srazmjerno cijen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NE SMIJU SE KORISTITI MEDALJE RANIJIH ILI DRUGIH NATJECANJA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0"/>
                                <w:sz w:val="20"/>
                              </w:rPr>
                              <w:t>SUSTAV BODOVANJA: boduje se od 1do 5mjes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 i više natjecatelja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8-6-4-4-2-2 BO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3 i manje natjecatelj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6-4-2 BO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U kategoriji sa jednim natjecateljem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- dodjeljuje se 3 BODA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OSEBNE OBAVIJES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Za sve što je ispušteno u propozicijama primjenjuju se pravila IJF i HJ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Organizator ne preuzima odgovornost za moguće povrede natjecatelja tijekom borbi, niti za sigurnost njihove opreme tijekom natjecanj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ežurna liječnička služba biti će prisutna tijekom cijelog trajanja natjecanj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20"/>
                              </w:rPr>
                              <w:t>PRISTUP RODITELJIMA I SVIM NEOVLAŠTENIM OSOBAMA NIJE DOZVOLJEN U BLIZINU BORILIŠTA ILI ZAPISNIČKOG STOL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558.7pt;mso-wrap-distance-left:9.05pt;mso-wrap-distance-right:9.05pt;mso-wrap-distance-top:0pt;mso-wrap-distance-bottom:0pt;margin-top:-52.5pt;mso-position-vertical-relative:text;margin-left:497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0"/>
                          <w:sz w:val="24"/>
                          <w:szCs w:val="24"/>
                        </w:rPr>
                        <w:t>MEĐUŽUPANIJSKA JUDO LIGA – ekipno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pacing w:val="0"/>
                          <w:sz w:val="2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pacing w:val="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pacing w:val="0"/>
                          <w:sz w:val="20"/>
                        </w:rPr>
                        <w:t>dječaci i djevojčice rođeni-e:2011/2012/2013 god.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  <w:spacing w:val="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0"/>
                          <w:sz w:val="20"/>
                        </w:rPr>
                        <w:t>Ktg:-42m,-46m,-48ž,-55m,+52ž-60m,+60m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pacing w:val="0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pacing w:val="0"/>
                          <w:sz w:val="20"/>
                          <w:szCs w:val="22"/>
                        </w:rPr>
                        <w:t>Ekipa može nastupiti ako ima najmanje jednu djevojčicu i tri dječaka.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pacing w:val="0"/>
                          <w:sz w:val="16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pacing w:val="0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Pravila borbe za međužupanijsku judo ligu: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bCs/>
                          <w:spacing w:val="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pacing w:val="0"/>
                          <w:sz w:val="20"/>
                        </w:rPr>
                        <w:t xml:space="preserve">Kao i za U12 i U14, svaka pobjeda 1 bod, nerješeno 0,5 bodova, meč može završiti i nerješeno. Plasman se određuje prema broju bodova koje je ostvario u pojedinačnim pobjedama. 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bCs/>
                          <w:spacing w:val="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pacing w:val="0"/>
                          <w:sz w:val="20"/>
                        </w:rPr>
                        <w:t>Ukoliko se desi da u konačnom plasmanu dvije ili više ekipa imaju iste bodove i nije moguće odrediti konačni plasman,odraditi će se dodatne borbe i ekipa koja pobjedi je prva, ako i to završi nerješeno izvlači se kategorija koja će se ponovo boriti i odlučuje pobjednika.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bCs/>
                          <w:spacing w:val="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pacing w:val="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0"/>
                          <w:sz w:val="20"/>
                        </w:rPr>
                        <w:t>NAGRAD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Medalje za prvo, drugo i dva treća mjesta osigurava tehnički organizator. Organizator završnog natjecanja osigurava i pehare za 1 do 5 mjesta-klubovi partipiciraju u cijeni pehara,srazmjerno cijen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NE SMIJU SE KORISTITI MEDALJE RANIJIH ILI DRUGIH NATJECANJA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pacing w:val="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0"/>
                          <w:sz w:val="20"/>
                        </w:rPr>
                        <w:t>SUSTAV BODOVANJA: boduje se od 1do 5mjes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4 i više natjecatelja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8-6-4-4-2-2 BOD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3 i manje natjecatelja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6-4-2 BOD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U kategoriji sa jednim natjecateljem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- dodjeljuje se 3 BODA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8"/>
                          <w:szCs w:val="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  <w:szCs w:val="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POSEBNE OBAVIJESTI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Za sve što je ispušteno u propozicijama primjenjuju se pravila IJF i HJS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Organizator ne preuzima odgovornost za moguće povrede natjecatelja tijekom borbi, niti za sigurnost njihove opreme tijekom natjecanj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Dežurna liječnička služba biti će prisutna tijekom cijelog trajanja natjecanj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20"/>
                        </w:rPr>
                        <w:t>PRISTUP RODITELJIMA I SVIM NEOVLAŠTENIM OSOBAMA NIJE DOZVOLJEN U BLIZINU BORILIŠTA ILI ZAPISNIČKOG STOL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18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6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40" w:before="0" w:after="240"/>
      <w:outlineLvl w:val="6"/>
    </w:pPr>
    <w:rPr>
      <w:rFonts w:ascii="Garamond" w:hAnsi="Garamond" w:cs="Garamond"/>
      <w:b/>
      <w:spacing w:val="-5"/>
      <w:kern w:val="2"/>
      <w:szCs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Tijelotekstauvlaka2Char">
    <w:name w:val="Tijelo teksta - uvlaka 2 Char"/>
    <w:qFormat/>
    <w:rPr>
      <w:rFonts w:ascii="Comic Sans MS" w:hAnsi="Comic Sans MS" w:cs="Comic Sans MS"/>
      <w:b/>
      <w:i/>
      <w:iCs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lineRule="atLeast" w:line="240" w:before="0" w:after="0"/>
    </w:pPr>
    <w:rPr>
      <w:rFonts w:ascii="Garamond" w:hAnsi="Garamond" w:cs="Garamond"/>
      <w:spacing w:val="-5"/>
      <w:szCs w:val="20"/>
    </w:rPr>
  </w:style>
  <w:style w:type="paragraph" w:styleId="Tijelotekstauvlaka2">
    <w:name w:val="Tijelo teksta - uvlaka 2"/>
    <w:basedOn w:val="Normal"/>
    <w:qFormat/>
    <w:pPr>
      <w:spacing w:lineRule="atLeast" w:line="240" w:before="0" w:after="240"/>
      <w:ind w:left="360" w:hanging="0"/>
    </w:pPr>
    <w:rPr>
      <w:rFonts w:ascii="Comic Sans MS" w:hAnsi="Comic Sans MS" w:cs="Comic Sans MS"/>
      <w:b/>
      <w:i/>
      <w:iCs/>
      <w:szCs w:val="20"/>
      <w:lang w:val="hr-HR"/>
    </w:rPr>
  </w:style>
  <w:style w:type="paragraph" w:styleId="Tijeloteksta2">
    <w:name w:val="Tijelo teksta 2"/>
    <w:basedOn w:val="Normal"/>
    <w:qFormat/>
    <w:pPr>
      <w:spacing w:lineRule="atLeast" w:line="240"/>
      <w:jc w:val="both"/>
    </w:pPr>
    <w:rPr>
      <w:rFonts w:ascii="Comic Sans MS" w:hAnsi="Comic Sans MS" w:cs="Comic Sans MS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7200" w:leader="none"/>
        <w:tab w:val="right" w:pos="14400" w:leader="none"/>
      </w:tabs>
      <w:spacing w:lineRule="atLeast" w:line="240" w:before="0" w:after="240"/>
      <w:jc w:val="center"/>
    </w:pPr>
    <w:rPr>
      <w:rFonts w:ascii="Garamond" w:hAnsi="Garamond" w:cs="Garamond"/>
      <w:spacing w:val="80"/>
      <w:sz w:val="22"/>
      <w:szCs w:val="20"/>
    </w:rPr>
  </w:style>
  <w:style w:type="paragraph" w:styleId="Tijeloteksta3">
    <w:name w:val="Tijelo teksta 3"/>
    <w:basedOn w:val="Normal"/>
    <w:qFormat/>
    <w:pPr/>
    <w:rPr>
      <w:rFonts w:ascii="Comic Sans MS" w:hAnsi="Comic Sans MS" w:cs="Tahoma"/>
      <w:sz w:val="18"/>
      <w:szCs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15:00Z</dcterms:created>
  <dc:creator>tmartincic1</dc:creator>
  <dc:description/>
  <cp:keywords/>
  <dc:language>en-US</dc:language>
  <cp:lastModifiedBy>Korisnik</cp:lastModifiedBy>
  <cp:lastPrinted>2022-09-12T15:34:00Z</cp:lastPrinted>
  <dcterms:modified xsi:type="dcterms:W3CDTF">2024-10-15T10:15:00Z</dcterms:modified>
  <cp:revision>2</cp:revision>
  <dc:subject/>
  <dc:title>2nd INTERNACIONAL JUDO CUP "LABINSKA REPUBLIKA 2005"                                                         LABIN HEALT CITY</dc:title>
</cp:coreProperties>
</file>